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P r i h l á š k a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 uchádzačov na </w:t>
      </w:r>
      <w:r>
        <w:rPr>
          <w:rFonts w:cs="Courier New" w:ascii="Courier New" w:hAnsi="Courier New"/>
          <w:i/>
          <w:u w:val="single"/>
        </w:rPr>
        <w:t>2-ročné večerné štúdium</w:t>
      </w:r>
      <w:r>
        <w:rPr>
          <w:rFonts w:cs="Courier New" w:ascii="Courier New" w:hAnsi="Courier New"/>
        </w:rPr>
        <w:t xml:space="preserve"> pre školský rok 20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/20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, v učebnom odbo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u w:val="single"/>
        </w:rPr>
        <w:t>sanitá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/>
        <w:t>Vyplní uchádzač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427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eno a priezvisk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 Rodné priezvisk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átum narodeni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Miest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Okre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árodnosť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  Štátne občianstv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Číslo občianskeho preukazu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Rodné číslo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Adresa trvalého bydliska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lica a číslo domu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SČ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Mesto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Okre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takt (</w:t>
            </w:r>
            <w:r>
              <w:rPr>
                <w:rFonts w:eastAsia="Arial Unicode MS" w:cs="Courier New" w:ascii="Courier New" w:hAnsi="Courier New"/>
              </w:rPr>
              <w:t>tel. č.</w:t>
            </w:r>
            <w:r>
              <w:rPr>
                <w:rFonts w:cs="Courier New" w:ascii="Courier New" w:hAnsi="Courier New"/>
              </w:rPr>
              <w:t xml:space="preserve">)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Email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plní zamestnávateľ (nie je povinný údaj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880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. č. zamestnaná (ý) od:             pracovné zaradenie: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48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___________________ dňa _____________       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</w:rPr>
              <w:t>pečiatka a podp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</w:rPr>
              <w:t>riaditeľa organizáci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jadrenie lekára o zdravotnej spôsobilosti uchádzača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402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</w:rPr>
              <w:t xml:space="preserve">___________________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</w:rPr>
              <w:t>pečiatka a podpi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dňa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637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dpis uchádzač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Pr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35"/>
        <w:rPr/>
      </w:pPr>
      <w:r>
        <w:rPr>
          <w:rFonts w:cs="Courier New" w:ascii="Courier New" w:hAnsi="Courier New"/>
        </w:rPr>
        <w:t>Doklad - overená fotokópia vysvedčenia zo základnej školy – posledný ročník)</w:t>
      </w:r>
    </w:p>
    <w:sectPr>
      <w:headerReference w:type="default" r:id="rId2"/>
      <w:type w:val="continuous"/>
      <w:pgSz w:w="11906" w:h="16838"/>
      <w:pgMar w:left="1134" w:right="1134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25:00Z</dcterms:created>
  <dc:creator>spravca</dc:creator>
  <dc:description/>
  <cp:keywords/>
  <dc:language>en-US</dc:language>
  <cp:lastModifiedBy>spravca</cp:lastModifiedBy>
  <cp:lastPrinted>2010-11-19T09:24:00Z</cp:lastPrinted>
  <dcterms:modified xsi:type="dcterms:W3CDTF">2012-05-24T11:32:00Z</dcterms:modified>
  <cp:revision>23</cp:revision>
  <dc:subject/>
  <dc:title> </dc:title>
</cp:coreProperties>
</file>